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FF5,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y 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0 Sene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thlehem, PA 18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5 is a major revision of my earlier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4, v1.61.  It has been written in Turbo C, v2.0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portability.  It has many significa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of the old commands have been chang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closely align with the venerable formatters: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ff.  Many of the exceptions are due to the i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[tm by MicroPro] o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4 is an expanded version of ROFF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n Kernighan and Plauger's book SOFTWARE TOO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DS C, and employs the directe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along with that package.  Well, half of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nyway - it doesn't use redirected input be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file can be used as input for a run.  So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may be used to "set-up" the form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tyle and for particular hard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ubstitute keyboard input instead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FF was provided by Neal Somos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via the BDS 'C' Users' Group's volume, CUG --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m's".  Some of this documentation start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atter contains feature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echnical manuscripts.  Special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can be defined by or for the user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hardware is capable!).  Super and subscri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well as backspace even for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crolling or backspacing hardwa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put device should recognize separ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R&gt; and &lt;LF&gt;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strong similarity to the nroff and tr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[R by AT&amp;T], documentation of those formatters would be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n particular, I recommend the paperback book, "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for UNIX[TM] Systems," by S. L. Emerson and K. Paul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 0-13-930959-4.  I have tried to avoid using command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onsistent with troff, but I have not strictl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ventions because I place a higher premium on long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documentation and I want to directly dri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a variety of dot matrix printer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re sometimes needed in technical manuscrip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used ROFF4 and ROFF5 for dozens of manuscript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located and fixed bugs and determined features tha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processor" files and directives can be used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hrases, boiler plate, make macro definitions,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, and create diversions (for footnotes,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the capabilities of WORDSTAR[t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] extended underlining, strikeout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pability are provi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uses the curly-bracket character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output, and only one targ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5 filename1 filename2 }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mat filename1 and filename2 and wri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 "outfile" on the default driv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cified, the default output i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nventional character '&gt;' is not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x intercepts any '&gt;' or '&lt;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directs all output to the specified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utput which the program  addressed to 'stderr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5 -s -f filename1 filename2 -f -m -r -i -g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s, causes the formatter to stop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each page of output; the b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is sounded (if it exists!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until any key is pressed at the conso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ssential for printers that are feed sing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that was not shown above, -o[page or ran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selectively generate output of ONL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  It is useful to retype pages that got "e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inter (Henry Harpending's aptly put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only page 23, say, make the option: -o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hrough 29 use: -o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ype pages 23 to the end use: 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hanges the values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FIRSTPAGE and LASTPAGE whic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values of 1 and 30000, respectivel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ould be placed early en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that no pages have been pri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ption that was not shown above, -n[page#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change the default starting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f, would introduce a formfeed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output stream (useful for plac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, or aligning printer pages) where it app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, before the first page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again, at the very en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m, causes a list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It is a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ugging complex macro packag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or's expansions are too subtle for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i, causes a list of string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typed to the console.  Useful for macro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as the -m, described above.  Also, for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the settings of "standard substitu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today's 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r, causes a list of number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yped to the console.  Could be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foot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-g, causes a glossary of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characters to be print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 It is useful to check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cial definable characters an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all chart" of special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ption, -*, (the *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ssigned option) means keyboard input (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by-line with a prompt with the charac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, here *).  Typing a control-Z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-of-file; the formatter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named file.  It is intended as a lear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one can tryout "tricky" inpu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quations.  As with standard CP/M and MS-DO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P can be used to toggle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utput that would normally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; also, one can edit the keyboard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ROFF5, you can make nice printouts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little or as much help from the program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mands.  There are default valu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if you don't put any commands in at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e out with filled, right-justified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ine-length is 66 characters and we have defau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tab stops to every fifth column; the default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66 lines per page.  "Filled lines"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put words as possible are packed onto a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nted; "non-filled" lines go through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 rearrangement.  "Right-justified"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added between words to make all the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nicely.  To set a parameter,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All commands have the form of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two characters;  any non-blank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 characters following a recognized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ver by the formatter.  Thus, ".else"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.el".   A command li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n it but the command and its arguments (if an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would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space will separate text sentences. 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gnized by a trailing ':',';','!','?', or a '.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there is the additional requirement that ei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s must follow it, or that i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and argument can be either ABSOLUTE or RELATIV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  <w:tab/>
        <w:t>5</w:t>
        <w:tab/>
        <w:t xml:space="preserve">sets the line spacing to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  <w:tab/>
        <w:t>+5</w:t>
        <w:tab/>
        <w:t>sets the line spacing to the CURRENT value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s </w:t>
        <w:tab/>
        <w:t>-1</w:t>
        <w:tab/>
        <w:t>sets the line spacing to the CURRENT valu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 all commands have a minimum and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eed out any odd command settings (lik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pacing to zero, for example. It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it could be changed if you REALLY have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ands cause a "break", which i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  Before such a command goes into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of text is put out, whether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or not. (this is what happen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for example.)  A line beginning with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cause a break, and will be indented b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 tabs) regardless of the indent value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"temporary indent", which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).  An all blank line also cause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art company with ROFF4, nroff, and troff by not h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produce a break;  we reasoned that one c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.br where needed (and still be compatibl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ers).  If you find that some lines that a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, and it's not obvious WHY, look at whi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break, and which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system variables are "stacked"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to earlier environments instead of "hardco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will produce single line spac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ut which may have been set otherw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manuscript).  The second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original line spacing (eith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had been chosen previously).  Stack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linespacing, indent column, righ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lag character, page length,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izes, unexpandable space character, inser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control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Table of Command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 xml:space="preserve">      Break?</w:t>
        <w:tab/>
        <w:t>Default</w:t>
        <w:tab/>
        <w:t>stacke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   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tring</w:t>
        <w:tab/>
        <w:t>no</w:t>
        <w:tab/>
        <w:tab/>
        <w:tab/>
        <w:t>string is "mere"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;;</w:t>
        <w:tab/>
        <w:tab/>
        <w:t>no</w:t>
        <w:tab/>
        <w:tab/>
        <w:tab/>
        <w:t>end th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{</w:t>
        <w:tab/>
        <w:tab/>
        <w:t>no</w:t>
        <w:tab/>
        <w:tab/>
        <w:tab/>
        <w:t>start a group of lines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conditional, such as ".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}</w:t>
        <w:tab/>
        <w:tab/>
        <w:t>no</w:t>
        <w:tab/>
        <w:tab/>
        <w:tab/>
        <w:t>end group started by ".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b string</w:t>
        <w:tab/>
        <w:t>no</w:t>
        <w:tab/>
        <w:t>USER ABORT</w:t>
        <w:tab/>
        <w:t>immediate abo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 c</w:t>
        <w:tab/>
        <w:tab/>
        <w:t>both</w:t>
        <w:tab/>
        <w:t>both</w:t>
        <w:tab/>
        <w:t>No</w:t>
        <w:tab/>
        <w:t>adjust margins; c=b(o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(eft), r(ight), c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if "filling" 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f name picfmt</w:t>
        <w:tab/>
        <w:tab/>
        <w:tab/>
        <w:t>no</w:t>
        <w:tab/>
        <w:t>assign format to number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m name</w:t>
        <w:tab/>
        <w:tab/>
        <w:tab/>
        <w:tab/>
        <w:t>append to macro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  <w:tab/>
        <w:tab/>
        <w:t>yes</w:t>
        <w:tab/>
        <w:tab/>
        <w:tab/>
        <w:t>break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stificati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 n</w:t>
        <w:tab/>
        <w:tab/>
        <w:t>yes</w:t>
        <w:tab/>
        <w:t>n =  +1</w:t>
        <w:tab/>
        <w:tab/>
        <w:t>begin page numbere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  <w:tab/>
        <w:tab/>
        <w:t>yes</w:t>
        <w:tab/>
        <w:tab/>
        <w:tab/>
        <w:t>cause a brea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is no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 n</w:t>
        <w:tab/>
        <w:tab/>
        <w:t>yes</w:t>
        <w:tab/>
        <w:t>n = 1</w:t>
        <w:tab/>
        <w:tab/>
        <w:t>center next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f c</w:t>
        <w:tab/>
        <w:tab/>
        <w:t>no</w:t>
        <w:tab/>
        <w:t>c = '^'</w:t>
        <w:tab/>
        <w:t>Yes</w:t>
        <w:tab/>
        <w:t>to be used a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s pri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ons such as ^+,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</w:t>
        <w:tab/>
        <w:t>super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 macro n</w:t>
        <w:tab/>
        <w:t>no</w:t>
        <w:tab/>
        <w:tab/>
        <w:tab/>
        <w:t>relocates a .w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z n</w:t>
        <w:tab/>
        <w:tab/>
        <w:t>no</w:t>
        <w:tab/>
        <w:tab/>
        <w:tab/>
        <w:t>control-Z substitu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 name</w:t>
        <w:tab/>
        <w:t>no</w:t>
        <w:tab/>
        <w:t>(end diversion) append or create a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 name</w:t>
        <w:tab/>
        <w:t>no</w:t>
        <w:tab/>
        <w:tab/>
        <w:tab/>
        <w:t>define (multi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ro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name</w:t>
        <w:tab/>
        <w:t>no</w:t>
        <w:tab/>
        <w:t>(end diversion) start diversion nam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name string</w:t>
        <w:tab/>
        <w:t>no</w:t>
        <w:tab/>
        <w:t>string="" no</w:t>
        <w:tab/>
        <w:t>define string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nt (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../../../</w:t>
        <w:tab/>
        <w:t>no</w:t>
        <w:tab/>
        <w:t>blanks</w:t>
        <w:tab/>
        <w:tab/>
        <w:t>even foot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h /../../../</w:t>
        <w:tab/>
        <w:t>no</w:t>
        <w:tab/>
        <w:t>blanks</w:t>
        <w:tab/>
        <w:tab/>
        <w:t>even header ti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 name</w:t>
        <w:tab/>
        <w:tab/>
        <w:t>(removes)</w:t>
        <w:tab/>
        <w:t>End Macro;  acts if 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s placed at end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l anything</w:t>
        <w:tab/>
        <w:t>no</w:t>
        <w:tab/>
        <w:tab/>
        <w:tab/>
        <w:t>"Else" part of .i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v n</w:t>
        <w:tab/>
        <w:tab/>
        <w:t>no</w:t>
        <w:tab/>
        <w:t>0</w:t>
        <w:tab/>
        <w:t>yes</w:t>
        <w:tab/>
        <w:t>swit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  <w:tab/>
        <w:tab/>
        <w:t>yes</w:t>
        <w:tab/>
        <w:tab/>
        <w:tab/>
        <w:t>start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f n</w:t>
        <w:tab/>
        <w:tab/>
        <w:t>no</w:t>
        <w:tab/>
        <w:t>n = 1(yes)</w:t>
        <w:tab/>
        <w:t>initially,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"off".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on. 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termi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r # base - ;</w:t>
        <w:tab/>
        <w:t>no</w:t>
        <w:tab/>
        <w:t>1,no action</w:t>
        <w:tab/>
        <w:t>defines how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  <w:tab/>
        <w:t>.</w:t>
        <w:tab/>
        <w:tab/>
        <w:tab/>
        <w:tab/>
        <w:t>output devic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fractional an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spacing (for super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sub- scripting);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RINTER CON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o n</w:t>
        <w:tab/>
        <w:tab/>
        <w:tab/>
        <w:tab/>
        <w:tab/>
        <w:t>go (advance) to lin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/../../../</w:t>
        <w:tab/>
        <w:t>no</w:t>
        <w:tab/>
        <w:t>empty</w:t>
        <w:tab/>
        <w:tab/>
        <w:t>sets both even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c c</w:t>
        <w:tab/>
        <w:tab/>
        <w:t>no</w:t>
        <w:tab/>
        <w:t>c = '\'</w:t>
        <w:tab/>
        <w:t>Yes?</w:t>
        <w:tab/>
        <w:t>to specify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used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ing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e expr anything no</w:t>
        <w:tab/>
        <w:t>expr=FALSE</w:t>
        <w:tab/>
        <w:t>begin If-Else cond.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expr anything no</w:t>
        <w:tab/>
        <w:t>expr=FALSE</w:t>
        <w:tab/>
        <w:t>If expr non zero, th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g string</w:t>
        <w:tab/>
        <w:t>no</w:t>
        <w:tab/>
        <w:tab/>
        <w:tab/>
        <w:t>"ignore" following lin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string lin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t n macro</w:t>
        <w:tab/>
        <w:t>no</w:t>
        <w:tab/>
        <w:t>removes n</w:t>
        <w:tab/>
        <w:t>sets input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c c</w:t>
        <w:tab/>
        <w:tab/>
        <w:t>no</w:t>
        <w:tab/>
        <w:t>blank   No</w:t>
        <w:tab/>
        <w:t>Leader expansio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itially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s n</w:t>
        <w:tab/>
        <w:tab/>
        <w:t>no</w:t>
        <w:tab/>
        <w:t>n = 1</w:t>
        <w:tab/>
        <w:t>Yes</w:t>
        <w:tab/>
        <w:t>set line spacing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1 n</w:t>
        <w:tab/>
        <w:tab/>
        <w:t>no</w:t>
        <w:tab/>
        <w:t>n = 2</w:t>
        <w:tab/>
        <w:t>Yes</w:t>
        <w:tab/>
        <w:t>set top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2 n</w:t>
        <w:tab/>
        <w:tab/>
        <w:t>no</w:t>
        <w:tab/>
        <w:t>n = 2</w:t>
        <w:tab/>
        <w:t>Yes</w:t>
        <w:tab/>
        <w:t>set 2nd top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3 n</w:t>
        <w:tab/>
        <w:tab/>
        <w:t xml:space="preserve">no </w:t>
        <w:tab/>
        <w:t>n = 2</w:t>
        <w:tab/>
        <w:t>Yes</w:t>
        <w:tab/>
        <w:t>1st bottom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4 n</w:t>
        <w:tab/>
        <w:tab/>
        <w:t>no</w:t>
        <w:tab/>
        <w:t>n = 2</w:t>
        <w:tab/>
        <w:t>Yes</w:t>
        <w:tab/>
        <w:t>bottom-most margin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c</w:t>
        <w:tab/>
        <w:tab/>
        <w:tab/>
        <w:tab/>
        <w:tab/>
        <w:t>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 n</w:t>
        <w:tab/>
        <w:tab/>
        <w:t>no/yes</w:t>
        <w:tab/>
        <w:t>n = 2</w:t>
        <w:tab/>
        <w:t>/yes</w:t>
        <w:tab/>
        <w:t>"need" n lines; i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m no action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gins ne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</w:t>
        <w:tab/>
        <w:tab/>
        <w:t>no</w:t>
        <w:tab/>
        <w:t>initially</w:t>
        <w:tab/>
        <w:t>turn of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justifying</w:t>
        <w:tab/>
        <w:t>[only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"filling" 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  <w:tab/>
        <w:tab/>
        <w:t>yes</w:t>
        <w:tab/>
        <w:tab/>
        <w:tab/>
        <w:t>stop fill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m N M S I</w:t>
        <w:tab/>
        <w:tab/>
        <w:tab/>
        <w:t>No</w:t>
        <w:tab/>
        <w:t>line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n n</w:t>
        <w:tab/>
        <w:tab/>
        <w:tab/>
        <w:t>n=1</w:t>
        <w:tab/>
        <w:t>No</w:t>
        <w:tab/>
        <w:t>No 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r name n</w:t>
        <w:tab/>
        <w:t>no</w:t>
        <w:tab/>
        <w:t>n=0</w:t>
        <w:tab/>
        <w:t>No</w:t>
        <w:tab/>
        <w:t>create or modif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e "PREPROCES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f /../../../</w:t>
        <w:tab/>
        <w:t>no</w:t>
        <w:tab/>
        <w:t>empty</w:t>
        <w:tab/>
        <w:tab/>
        <w:t>odd page foo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h /../../../</w:t>
        <w:tab/>
        <w:t>no</w:t>
        <w:tab/>
        <w:t>empty</w:t>
        <w:tab/>
        <w:tab/>
        <w:t>odd page head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t ~c|^c base - ; no</w:t>
        <w:tab/>
        <w:t>not applicable</w:t>
        <w:tab/>
        <w:t>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definition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fonts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base - - ;</w:t>
        <w:tab/>
        <w:t>no</w:t>
        <w:tab/>
        <w:t>not applicable</w:t>
        <w:tab/>
        <w:t>direct outpu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.</w:t>
        <w:tab/>
        <w:tab/>
        <w:tab/>
        <w:tab/>
        <w:tab/>
        <w:t>sequenc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</w:t>
        <w:tab/>
        <w:tab/>
        <w:tab/>
        <w:tab/>
        <w:tab/>
        <w:t>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 n</w:t>
        <w:tab/>
        <w:tab/>
        <w:t xml:space="preserve">no </w:t>
        <w:tab/>
        <w:t>n = 66</w:t>
        <w:tab/>
        <w:t>Yes</w:t>
        <w:tab/>
        <w:t>sets page length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  <w:tab/>
        <w:tab/>
        <w:t>no</w:t>
        <w:tab/>
        <w:tab/>
        <w:tab/>
        <w:t>print macro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 n</w:t>
        <w:tab/>
        <w:tab/>
        <w:t>n=0</w:t>
        <w:tab/>
        <w:t>n=0</w:t>
        <w:tab/>
        <w:t>No</w:t>
        <w:tab/>
        <w:t>pag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l ?/string</w:t>
        <w:tab/>
        <w:t>no</w:t>
        <w:tab/>
        <w:t>ignore</w:t>
        <w:tab/>
        <w:tab/>
        <w:t>shows/sets line and ta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RUL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 names1 ? names2</w:t>
        <w:tab/>
        <w:tab/>
        <w:tab/>
        <w:t>removes definitions named na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named names2;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not finding names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n old new</w:t>
        <w:tab/>
        <w:t>no</w:t>
        <w:tab/>
        <w:t>(error)</w:t>
        <w:tab/>
        <w:tab/>
        <w:t>rename definition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ust b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 c</w:t>
        <w:tab/>
        <w:tab/>
        <w:t>no</w:t>
        <w:tab/>
        <w:t>blank</w:t>
        <w:tab/>
        <w:t>Yes</w:t>
        <w:tab/>
        <w:t>space charac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si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t will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terated to 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 filename</w:t>
        <w:tab/>
        <w:t>no</w:t>
        <w:tab/>
        <w:t>ignored</w:t>
        <w:tab/>
        <w:t>Yes</w:t>
        <w:tab/>
        <w:t>reads named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 stream;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vok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n</w:t>
        <w:tab/>
        <w:tab/>
        <w:t>yes</w:t>
        <w:tab/>
        <w:t>n = 1</w:t>
        <w:tab/>
        <w:tab/>
        <w:t>space down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 n</w:t>
        <w:tab/>
        <w:tab/>
        <w:t>no</w:t>
        <w:tab/>
        <w:t>n=1(yes)</w:t>
        <w:tab/>
        <w:t>stop(pause)a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; initially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als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c c</w:t>
        <w:tab/>
        <w:tab/>
        <w:t>no</w:t>
        <w:tab/>
        <w:t>blank</w:t>
        <w:tab/>
        <w:t>No</w:t>
        <w:tab/>
        <w:t>tab expansion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f c</w:t>
        <w:tab/>
        <w:tab/>
        <w:t>no</w:t>
        <w:tab/>
        <w:t>'~'</w:t>
        <w:tab/>
        <w:t>Yes</w:t>
        <w:tab/>
        <w:t>Translation fla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l 'string1'string2'string3'</w:t>
        <w:tab/>
        <w:tab/>
        <w:t>generates 3 par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m string</w:t>
        <w:tab/>
        <w:tab/>
        <w:tab/>
        <w:tab/>
        <w:t>terminal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rator dur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[+-]n</w:t>
        <w:tab/>
        <w:t>yes</w:t>
        <w:tab/>
        <w:t>n = 0</w:t>
        <w:tab/>
        <w:tab/>
        <w:t>set temp. indent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tional sign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normal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h n macro</w:t>
        <w:tab/>
        <w:t>no</w:t>
        <w:tab/>
        <w:t>no action</w:t>
        <w:tab/>
        <w:t>"when" trap springs mac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ne n on outpu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page parameter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po)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  <w:tab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>top margin(m1) - (includes header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top margin 2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|</w:t>
        <w:tab/>
        <w:t>:&lt;-indent</w:t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>:lots and lots of silly text and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|</w:t>
        <w:tab/>
        <w:t>:other garbage. Get the picture?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|</w:t>
        <w:tab/>
        <w:t xml:space="preserve">   :This is a temp.  indentation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|</w:t>
        <w:tab/>
        <w:t>:</w:t>
        <w:tab/>
        <w:tab/>
        <w:t>right margin -&gt; 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|</w:t>
        <w:tab/>
        <w:t>:</w:t>
        <w:tab/>
        <w:tab/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</w:t>
        <w:tab/>
        <w:tab/>
        <w:t>margin 3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|  margin 4 - (includes footer,perhaps ff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cceptable values for M1, M2, M3, and M4; if M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, no header will be shown (even if one was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M4 is set to zero, no foo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for any parameter, simply alter ROFF5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erical argument, n, and the expression, exp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mands (.if and .ie) can be calculated or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5.  For example, ".sp 3+4" is equivalent to ".sp 7". 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or "-" sign is still used to indicate "relative" valu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.ti -1+1" is equivalent to ".ti -2".  The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hite space within the expression.  A leading "!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"true" expression to "false"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 use the usual precedence ru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portions are evaluated first,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re evaluated left to right, addition and subtr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aluated (also left to right) and, lastly, th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ions are performed left to right. 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and "or" are represented by the symbols "&amp;" and "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 subexpression is "true" if non-zero and "fals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The comparison operations are: "&lt;", "&lt;=", "=", "&gt;=,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use number registers in expressions by using "\"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quantities to bracket them [see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ROCESSOR", below].  For register names which ar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and consist of only letters and numbers (such as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", "name23", etc.) the evaluation will convert th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must already be defin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Comments on Some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enter lots of lin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unt them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may be caused by using the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imply beginning the paragraph with a tab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typing.  If there is an indented left marg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command of the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l "    L---...etc. R"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have "hanging" temporary indents by using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eric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ecial cases, where you wish to pla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" at the right-hand margin, such as numbers of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= y+z</w:t>
        <w:tab/>
        <w:tab/>
        <w:tab/>
        <w:tab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#=#y+z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force a break with justification (.bj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only "three words". (The #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 character" set up with a .sc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ays we could achieve similar results fo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use the .tl (title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l //x = y+z/(12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set up a special environment and us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,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number can be incorporated into any header,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tle by putting a "#" into the command line where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</w:t>
        <w:tab/>
        <w:t>/This is a witty header title for 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is is printed at the top of a pag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will be substituted for the "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, and titles are in three parts.  These par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centered, and right justifed.  Any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ay be left out.  The right justification is fix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hat is set by the .OW command.  One ma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separately for even and odd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uld place even and odd pag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utside of each pag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f /Page #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 //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intable character, here the '/'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three strings that make up the titles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t the "insert character" (usually, '\'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in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 and footers obey margins established f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 titles (created from the .tl command) are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.  They all are not considered text lines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 by the line numbering provided by the .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made to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ingle sheets of paper by the -s option and/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.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the output to a file, and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reaks in there set margins 1-4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need to supply cod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r for subsequent output (for .ou or for .ot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supply the number base (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 by supplying a token that begins with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are both o.k.): b, o(or q), d, or h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n the same and/or subsequent lines o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that will form the "code string".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white space (not commas!) and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erminated by a token beginning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any of these lines may contain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ff by white space and a semicolon. 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u hex 11 1C 8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6C 55 ;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t ~= binary ;"identity"operator (triple equal sign) 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 ;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11 ;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10 ;6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 ;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 ;lef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;right top,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f these examples migh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ange printer to cooperate in standing on its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, lengthier example is taken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 that defined quite a number of specia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X-80 with GRAFTRAX 80.  Because that printer use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 chose to make the definition in bin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individual dots is easier to visu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n the text the combination: ~= 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be sent this code so that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includes a set of definitions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file, one can specify the use of special symbo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to fit the application (and the hardware!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X-80 printer equipped with GRAFTRAX 8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t addressed graphics.  [See the M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 this hardware].  Other printer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symbols by a combination of overstruc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output devices may be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pecial symbols by use of the "parity 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ot and .tf commands define th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and the translation flag character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 chart" that lists the special characters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you could use the -g option on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off5 mx80 -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ssumed that the output devic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will not linefeed 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.  Using this assumption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ng, backspacing, underscoring, strick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pressions are supported in a mann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WORDSTAR [tm by MicroPro], but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can be placed in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ing mode, so much the better, as full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- and subscripts does not look as "natural"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lf line spacing, one can build up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summation and integration symbol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verlap does occur.  To implement such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ne uses the command: .fr (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input file, along with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to the output device and style)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operational codes sent to the output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FRactional spacing and back to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 I use for the MX-80 prin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FTRAX 80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r 1 HEX 1B 32 . ;(whole line) 6 lines/inch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 2 hex 1b 33 12 . ; 18/216" = half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2 in the second .fr tells the formattter th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[half] lines are equivalent to a conventional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original description of the required cod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, so I kept matters as simple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number base so that I woul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is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trol request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y are NOT set off in separate lines as the 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t apart.  Each request is made up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, the first of which is the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" (the default is '^').  Here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presently supported by ROF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+</w:t>
        <w:tab/>
        <w:t>up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rise. [used at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and at the end of a sub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-</w:t>
        <w:tab/>
        <w:t>down a fractional line; may be used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vertical drop. [used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 and at the end of a super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,^H</w:t>
        <w:tab/>
        <w:t>backspace one character column.  Do NO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ordinary blanks ("unexpandable" space is o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"fi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(,^)</w:t>
        <w:tab/>
        <w:t>Note current column position; return to no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[,^]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^{,^}</w:t>
        <w:tab/>
        <w:t>"</w:t>
        <w:tab/>
        <w:t>"</w:t>
        <w:tab/>
        <w:t>"</w:t>
        <w:tab/>
        <w:t>"</w:t>
        <w:tab/>
        <w:t>"</w:t>
        <w:tab/>
        <w:t>"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three pairs of controls are oft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 then multiple, explicit backspaces, ^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for "built-up" fractions an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,^a</w:t>
        <w:tab/>
        <w:t>Leader character, similar to a tab, but typic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ader repetition character, such as '.', to for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ntent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,^b</w:t>
        <w:tab/>
        <w:t>Start, end boldfac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,^d</w:t>
        <w:tab/>
        <w:t>Start, end doublestrike (increase,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pressions by a factor of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,^t</w:t>
        <w:tab/>
        <w:t>Tabs typically used for paragraphs and for cou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;  although usually used only for mo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ic the leader character by defining some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with the .t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,^u</w:t>
        <w:tab/>
        <w:t>Start, end underscore (will not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able white space; will ride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and subscri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,^x</w:t>
        <w:tab/>
        <w:t>Start, end strikeout (similar to underscore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verprints with '-' instead of under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B, D, U, and X pairs are "case sensi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uppercase starts some activity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equivalent sqelches it; 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ogg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olved example of the use of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reate a 3 by 3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#^+^+^(|1#2#3|^)^-^-|4#5#6|^)^-^-|7#8#9|^+^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duce (with a half-spacing)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 2 3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= |4 5 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7 8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demonstration file, MATRIX, has been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abov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should be observ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 blank spaces if you are in fill mod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 very strange! (ROFF5 does so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uch attempts). We are assuming here that the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andable spaces (chosen with the .sc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able character in the complex, the '=',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dge; the last printable character,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9', is at the rightmost 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age.  The final height is adjusted (by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^+ ) to match the initial height.  The presen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uffering is 255 characters; I assum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h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efine additional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.ot command.  For example, the MX-80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trax is switched to italics with the sequence &lt;ESC&gt; '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alics are turned off with &lt;ESC&gt; '5'.  We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to start italics and ^i to en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t ^I hex ;italics on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t ^i hex ; italics off (MX-80 &amp; Graftr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LINE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 ==== 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liked the idea introduced by WordStar(TM by MicroPr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uler line" which is a picture description of th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tab stops.  It can facilitate th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information.  Our implementation is neither clos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nor to Unix(R by AT&amp;T)'s nroff or troff.  We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hieved the best of the two, in terms of convenience, c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environment has its own ruler;  its ru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hanged or observed at anytime by use of the .rl comman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ere a brief example to illustrate how i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 "     L---------l---------c----------r---.-----,-----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^Txxxxx^txxxxx^Txxxxx^Tx.xx^txx,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time for all good persons to come to the ai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.. x^Txxxxx^txxxxx^T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^Txxxxx^txxxxx^Txxxxx^Tx.xx^txx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declares that we are to be in "no fill"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the effects of the tab settings; this mod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resenting tabular information.  The second l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 the "ruler line".  The "L" and "R" are loca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argins of future output.  In order to "see" the 5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(so that we can indent 5 spaces) we have enclos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double quotes.  The third line uses the sam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argument, "?" which will cause the ruler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lain the remaining actions we shall show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---------l---------c----------r---.-----,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xxxxx   xxxxx    xxxxx  x.xx xx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s the time for all good persons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d of their country... x xxxxx xxx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xxxxx xxxxx xxxxx x.xx xx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with our design philosophy that the input stre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able on any generic ASCII device (and be visuall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ly), we did not want to require that actual tab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 used.  We can use the character pairs, "^t" or "^T"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input line contains short words of x's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irs representing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ee in the first two output lines, shown abov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urrent ruler line and how it causes the tab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"l" in the ruler line indicates a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" tab stop.  Such a tab stop causes the output to b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onatlly so that the next character begins with that posi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lignment of the left edge.  The "c" in the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"centering" tab position;  we see that the next t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x's are centered under it.  Similarly, the "r"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b stop for alignment of right edges.  We have provi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b position types indicated by "." and ",";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for decimal point data, such as financial inform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merican and European u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nput reverts to "fill" mode by the use of the 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tab positions loose much of their significanc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ding tabs, say, for the start of a paragraph)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margins are most important for controlling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s line sizes.  The tabs that are used to separate words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equivalent to spaces in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describe the different ways that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re offset from the left-hand margin.  The pag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.po command.  It is usually set onc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utput has been generated.  It is intendend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elative to the output device's left-hand physical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d lines are usually controlled by the .r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described above.  In order to simplify indenting 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indent at the start of a paragraph, we have the .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orary indent) command that can affect only the n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placed on the page.  It can be absolute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fset, anyway), or by using an argument preceeded by a "+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can be relative to the current indent (determined by .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e uses automatic line numbers in the margin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nm command, the text margin is indented additional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numbers that will occupy the margin.  The 4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and are somewhat complex, but we have followed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 the nroff/troff conventions here.  Not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upplied.  The full command, .nm N M S I,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  N specifies the number us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ing;  M specifies the multiple number of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count (M=5 would display 5,10,15,etc.);  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spacing between the end of th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ext (default is 1);  "I" specifies an ind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and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the numbering is for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blank lines nor for titles, either produced by the 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by header and footer commands.  Also, note that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" request (.nn) does not negate all of the effects of .n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finish numbering, one should use ".nm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we describe the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features of this formatter which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bor saving tools but which are probab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.  The beginning user may be able to achie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without the "preprocessing", but by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otherwise.  The more advanced user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se featur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discussion we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sert character, '\', and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'.', will be used.  (It is rar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is used to denot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hould be used.  For example,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\date\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, "\date\", would be replaced as this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.  If a prior string defini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date "January 1, 1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ocessed previously then the example, af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January 1, 1983,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tring definition had been provided for "dat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ompted while the formatter is trying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.  The console will get some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Please define &lt;dat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type in will be used to form an "effective" 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is feature should be usefu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formation should be changed or upda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is run, such as today's date, the address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n a form letter, etc.  A sample file,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demonstrate both of the above mea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restriction must be observ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ons on the run".  They must not be fir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ultiline definitions (namely inside of .ou, .ot, 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fr) because the building of both definitions will ca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each other.  ROFF5, v2.00 will tes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and abort operation if one is found.  An examp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uation and its remed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m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hich might be used to initialize the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e 92 printer to go into correspondenc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aft quality printing would cause problems if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be defined here during execution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defining an output string for the printer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or ESC "1") when we are asking ROFF5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ultaneously) a definition for "font";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rather than continue with the two definitions 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Here is a modified version of abov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m chose 0 for DRAFT and 1 f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is comment containing \font\ is "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\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.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here is that the formatter will encounter "\font\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and complete a definition for "font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ing the .ou command;  no simultaneous defini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string definitions 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are created and modified with the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Variables are useful for enume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r eqn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register named "eqnum"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The the text might use it with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converted on input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y+1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r eqnum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urrent value of "eqnum" and increase i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it would now be 2 in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\eqnum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pecial, reserved insertion, \#\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the current page number. 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setting up tables of contents (see "diver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rivial examples of its use are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PTEST and MARGINS.  In rare cases it may be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ecause it may be read while between pages;  how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entence, "This sentence is on page XXX,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addles two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we have defined a special register name, '#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comment on what happens if you creat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ith tha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g #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nging the value of the pa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s.  This is useful for leaving ga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for later inclusion of full page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emonstrated (tested) in the file,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Henry Harpending for sugges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choose a variety of output formats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splay.  If a register named "R", say contains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we can have "\R\" be replaced by "3", by "   3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.3","iii", "  iii", "  III", "c", "C", "   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by assinging a format to this register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f R pic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orm of picfmt indicates the minimum width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the numbe and the fill character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field if the representation of the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less than the minimum field width.  The picfm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ation marks;  this is important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The width of picfmt determines the minmum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presentation, the leftmost character of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haracter to be used if necessary to pad the re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up to the minmum filed width.  The rightmo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fmt choo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0,1,2,3,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0,i,ii,iii,iv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0,I,II,III,IV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0,a,b,c,..,aa,ab,..,aaa,aab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0,A,B,C,..,AA,AB,..,AAA,AA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to obtain 000,001,..010,011,..999 we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mt of 001.  Similarly, in a table of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....i, ...ii, etc., we could use a picfmt of "....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page numbering can also be contro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f # pic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registers that are "read onl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.  They are accessed as any other register would 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altered by the ".nr" command (nor by ".af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  <w:tab/>
        <w:t>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</w:t>
        <w:tab/>
        <w:t>Line spac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  <w:tab/>
        <w:t>number of lines read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(?)</w:t>
        <w:tab/>
        <w:t>current number of lines in text or divers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  <w:tab/>
        <w:t>current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  <w:tab/>
        <w:t>current adjust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</w:t>
        <w:tab/>
        <w:t>current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</w:t>
        <w:tab/>
        <w:t>current vertical margin (for command .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2</w:t>
        <w:tab/>
        <w:t>current vertical margin (for command .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</w:t>
        <w:tab/>
        <w:t>current vertical margin (for command .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</w:t>
        <w:tab/>
        <w:t>current vertical margin (for command .m4)</w:t>
      </w:r>
    </w:p>
    <w:p>
      <w:pPr>
        <w:pStyle w:val="PreformattedText"/>
        <w:bidi w:val="0"/>
        <w:spacing w:before="0" w:after="0"/>
        <w:jc w:val="left"/>
        <w:rPr/>
      </w:pPr>
      <w:r>
        <w:rPr/>
        <w:t>.o</w:t>
        <w:tab/>
        <w:t>current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  <w:tab/>
        <w:t>curren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  <w:tab/>
        <w:t>fill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.x</w:t>
        <w:tab/>
        <w:t>version number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y</w:t>
        <w:tab/>
        <w:t>subversion number (current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z</w:t>
        <w:tab/>
        <w:t>current divers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  <w:tab/>
        <w:t>width of last complete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</w:t>
        <w:tab/>
        <w:t>vertical size of last completed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</w:t>
        <w:tab/>
        <w:t>current line number (.n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names is strongly influenced by nroff/troff;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"read only" for these other for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ert character has other proper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haracter can be placed into the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amely, "\\" becomes "\".  (useful for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).  For example,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EN (\\eqnum\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dentify "EN" with "(\eqnum\)" and so ou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uld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b+c          \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the evaluation of "eqnum" until E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when it was defined) means t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equations will occur instead of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value of "eqnum" from the time that 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sert character is at the end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the following newline sequence;  thus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with the current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disestablishmentari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use of the insert character, '\', i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net at the end of a line, in the style of nroff and t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line that has a \" will have that and what follow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ignored by the preprocessing in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" definitions are used when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everal lines with an insertion. 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ith the .de ["DEfine macro"] and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;; ["end macro"] commands.  For example, we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ollowing sequence over and over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 the paragraphs by blank lines, keep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xcessively close to the bottom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them 5 spaces to the right of the curren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We might want to define the "comman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raph" [personally, I might call it "P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a lot and my typing ..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whenever we wished to start a paragrap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re tediously creating every tim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all commands, macros, strings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"case sensitive".  That is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/or lower case are distinguished and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recognized as the same sample mac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fined.  All the "built-in" command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listed in the command table, are als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are recognized on the first two letters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rbitrary letters or numbers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dentified with a "time" macro defin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d been created;  It would not be conf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macro definition.  If there is no "time" mac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atched with the "built-in", .ti ["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"].  The important exception is that no macro or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be used that could result in an invoca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.{, .}, .if, .ie, or .el;  these combinations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fore the macro tabl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other object formed and u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cro;  it is called a "diversion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lists such as references [or footnote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.  A diversion is created 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s: .di [DIversion] and .da [Diversion App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gurgitate" the diversion, its name is used like on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In contrast to nroff, troff, ROFF5, v2.0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diversions; be sure to end a diversion before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study of the file, "ma.", illustrat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acro techniques that we have found useful f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;  "ma.doc" provides a user's description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present a detailed but simplified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above preprocessing commands to autom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and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tart by creating a register variable, "r#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current refere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r r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use, say, "[15]" as our mea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ing.  (We could have used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th "^+15^-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 rn [\\r#\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"\\" so that "rn" is defined as "[\r#\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valuated with the current referenc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use (not of the time we made this .ds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\rn\ we will get the reference i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number]", t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ant to create a diversion, "refs"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lace all our references.  The hea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itled with "REFERENC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 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version will contain (hopefully)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references.  To make the addition of thes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inless as possible, we define two macros, "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note start] and "RE" [footnote en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 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\rn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rg r#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 macro skips a line and attach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n\ to the start of the line that follows the macro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lines that follow the R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"refs".  The RE macro terminates the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lso, increments the reference number, 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uld try a very small piece of tex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\r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rummy day.\rn\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generate as immediat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ice day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ummy day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place into the diversion, "ref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conventio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unconven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files can be input using the .so ["SOurce"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.so is that inclusion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ge break, nor even a line break between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o command is like a "CALL" or "GOSUB" in that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.so invocations; one can access a file with .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 turn a .so command, etc.  It is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5 at present to not be able to handle the .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yboard input (it could be useful). 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ST, ONE, TWO, and THREE are provided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.s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 names referenced by .so are automatical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percase.  The naming conventions should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CP/M or MS-DOS).  It is a potential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at present to not realize that "A:ZZ"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ZZ"; be sure to use the same form through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